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rPr/>
      </w:pPr>
      <w:r>
        <w:rPr/>
      </w:r>
    </w:p>
    <w:p>
      <w:pPr>
        <w:pStyle w:val="Normal"/>
        <w:tabs>
          <w:tab w:val="clear" w:pos="708"/>
          <w:tab w:val="left" w:pos="4260" w:leader="none"/>
        </w:tabs>
        <w:rPr/>
      </w:pPr>
      <w:r>
        <w:rPr/>
        <w:t xml:space="preserve">                                                                                                        </w:t>
      </w:r>
      <w:r>
        <w:rPr/>
        <w:t xml:space="preserve">Oleśnica, 23.11.2013r                   </w:t>
      </w:r>
    </w:p>
    <w:p>
      <w:pPr>
        <w:pStyle w:val="Heading"/>
        <w:jc w:val="left"/>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793240</wp:posOffset>
            </wp:positionV>
            <wp:extent cx="7315200" cy="1514475"/>
            <wp:effectExtent l="0" t="0" r="0" b="0"/>
            <wp:wrapNone/>
            <wp:docPr id="1" name="juni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ek" descr=""/>
                    <pic:cNvPicPr>
                      <a:picLocks noChangeAspect="1" noChangeArrowheads="1"/>
                    </pic:cNvPicPr>
                  </pic:nvPicPr>
                  <pic:blipFill>
                    <a:blip r:embed="rId2"/>
                    <a:srcRect l="-5" t="-23" r="-5" b="-23"/>
                    <a:stretch>
                      <a:fillRect/>
                    </a:stretch>
                  </pic:blipFill>
                  <pic:spPr bwMode="auto">
                    <a:xfrm>
                      <a:off x="0" y="0"/>
                      <a:ext cx="7315200" cy="1514475"/>
                    </a:xfrm>
                    <a:prstGeom prst="rect">
                      <a:avLst/>
                    </a:prstGeom>
                  </pic:spPr>
                </pic:pic>
              </a:graphicData>
            </a:graphic>
          </wp:anchor>
        </w:drawing>
      </w:r>
      <w:r>
        <w:rPr>
          <w:rFonts w:eastAsia="Cambria;Palatino Linotype" w:cs="Cambria;Palatino Linotype"/>
        </w:rPr>
        <w:t xml:space="preserve">                            </w:t>
      </w:r>
      <w:r>
        <w:rPr/>
        <w:t xml:space="preserve">,,SPRAWNI OLEŚNICZANIE’’ </w:t>
      </w:r>
    </w:p>
    <w:p>
      <w:pPr>
        <w:pStyle w:val="Normal"/>
        <w:rPr/>
      </w:pPr>
      <w:r>
        <w:rPr/>
      </w:r>
    </w:p>
    <w:p>
      <w:pPr>
        <w:pStyle w:val="Normal"/>
        <w:pBdr>
          <w:top w:val="single" w:sz="4" w:space="1" w:color="000000"/>
          <w:bottom w:val="single" w:sz="4" w:space="1" w:color="000000"/>
        </w:pBdr>
        <w:rPr>
          <w:b/>
          <w:b/>
          <w:bCs/>
        </w:rPr>
      </w:pPr>
      <w:r>
        <w:rPr/>
        <w:t xml:space="preserve">                           </w:t>
      </w:r>
      <w:r>
        <w:rPr/>
        <w:t xml:space="preserve">Wygrywają w trzeciej edycji SP nr 7 i  Gimnazjum nr 2 </w:t>
      </w:r>
    </w:p>
    <w:p>
      <w:pPr>
        <w:pStyle w:val="Normal"/>
        <w:rPr/>
      </w:pPr>
      <w:r>
        <w:rPr/>
        <w:t xml:space="preserve">                                                 </w:t>
      </w:r>
    </w:p>
    <w:p>
      <w:pPr>
        <w:pStyle w:val="Normal"/>
        <w:ind w:firstLine="708"/>
        <w:rPr/>
      </w:pPr>
      <w:r>
        <w:rPr/>
      </w:r>
    </w:p>
    <w:p>
      <w:pPr>
        <w:pStyle w:val="Normal"/>
        <w:ind w:firstLine="708"/>
        <w:rPr/>
      </w:pPr>
      <w:r>
        <w:rPr/>
      </w:r>
    </w:p>
    <w:p>
      <w:pPr>
        <w:pStyle w:val="Normal"/>
        <w:rPr/>
      </w:pPr>
      <w:r>
        <w:rPr/>
        <w:tab/>
      </w:r>
    </w:p>
    <w:p>
      <w:pPr>
        <w:pStyle w:val="Normal"/>
        <w:ind w:firstLine="708"/>
        <w:rPr/>
      </w:pPr>
      <w:r>
        <w:rPr/>
        <w:t>W dniu 23.11.2013r. w hali sportowej MOKiS przy ulicy Kochanowskiego odbyła    się III edycja imprezy sportowo – rekreacyjnej pn. ,, Sprawni oleśniczanie”</w:t>
      </w:r>
    </w:p>
    <w:p>
      <w:pPr>
        <w:pStyle w:val="Normal"/>
        <w:rPr/>
      </w:pPr>
      <w:r>
        <w:rPr/>
        <w:t xml:space="preserve">Głównym organizatorem imprezy był MIKS ,,Junior” Oleśnica oraz MOKiS Oleśnica              i PSZS w Oleśnicy. Współorganizatorami tej imprezy byli: SP 7 i SP 8  w Oleśnicy             oraz G2 w Oleśnicy.  </w:t>
      </w:r>
    </w:p>
    <w:p>
      <w:pPr>
        <w:pStyle w:val="Normal"/>
        <w:ind w:firstLine="708"/>
        <w:rPr/>
      </w:pPr>
      <w:r>
        <w:rPr/>
        <w:t xml:space="preserve">Celem imprezy z założenia były: integracja oleśnickiego środowiska szkolnego, sport   i rekreacja jako alternatywna forma spędzania czasu wolnego, zapewnienie uczniom oleśnickich szkół samorządowych alternatywnych form spędzania czasu wolnego od nauki, </w:t>
      </w:r>
    </w:p>
    <w:p>
      <w:pPr>
        <w:pStyle w:val="Normal"/>
        <w:rPr/>
      </w:pPr>
      <w:r>
        <w:rPr/>
        <w:t>propagowanie zdrowego stylu życia w środowisku rodzinnym, szkolnym oraz rówieśniczym, integracja uczniów, rodziców i nauczycieli poprzez wspólną zabawę, przestrzeganie zasad „fair play” w odniesieniu do życia codziennego.</w:t>
      </w:r>
      <w:r>
        <w:rPr>
          <w:sz w:val="28"/>
          <w:szCs w:val="28"/>
        </w:rPr>
        <w:t xml:space="preserve"> </w:t>
      </w:r>
    </w:p>
    <w:p>
      <w:pPr>
        <w:pStyle w:val="Normal"/>
        <w:ind w:left="45" w:firstLine="663"/>
        <w:rPr/>
      </w:pPr>
      <w:r>
        <w:rPr/>
        <w:t xml:space="preserve">Wydarzenie, mające charakter turnieju rekreacyjno-sportowego, zgromadziło w  hali sportowej dużą liczbę mieszkańców Oleśnicy w różnym przedziale wiekowym. </w:t>
      </w:r>
    </w:p>
    <w:p>
      <w:pPr>
        <w:pStyle w:val="Normal"/>
        <w:ind w:left="45" w:hanging="0"/>
        <w:rPr/>
      </w:pPr>
      <w:r>
        <w:rPr/>
        <w:t>W przygotowanych przez organizatorów konkurencjach  w gimnazjach wzięło udział ponad 120osób /połowę stanowiła płeć żeńska/, natomiast w szkołach podstawowych wystąpiło ponad 350 osób / połowę stanowiła płeć żeńska/.  Zawody te były prowadzone w ramach obchodów 60 lecia Szkolnego Związku Sportowego</w:t>
        <w:br/>
        <w:t>Rywalizowano w dwóch kategoriach - najpierw swoją sprawność sprawdzili gimnazjaliści /reprezentanci klas 1 – 3/, później uczniowie szkół podstawowych /reprezentanci klas 1 – 6/. Poza dziećmi i młodzieżą z poszczególnych klas, każdą ze szkół reprezentowała ponadto drużyna rodziców.</w:t>
        <w:br/>
        <w:t>Startujące zespoły obowiązywał parytet, a więc cztery dziewczęta  i czterech chłopców oraz cztery mamy i czterech ojców. Wśród konkurencji były trzy różnie skonfigurowane tory zwinnościowo - szybkościowe:  toczenie piłek i kozłowanie, oraz mały tor przeszkód. Zadania należało wykonać w jak najkrótszym czasie z jak najmniejszą liczbą błędów,           za które doliczano karne sekundy.</w:t>
      </w:r>
    </w:p>
    <w:p>
      <w:pPr>
        <w:pStyle w:val="Normal"/>
        <w:ind w:left="45" w:hanging="0"/>
        <w:rPr/>
      </w:pPr>
      <w:r>
        <w:rPr/>
        <w:t xml:space="preserve">           </w:t>
      </w:r>
      <w:r>
        <w:rPr/>
        <w:t xml:space="preserve">Wiceprzewodniczący  SZS „ Dolny Ślask” we Wrocławiu Adam Szymczak wręczył listy gratulacyjne w imieniu Dolnośląskiego Kuratora Oświaty i jednocześnie Przewodniczącej SZS „ Dolny Śląsk” we Wrocławiu Beaty Pawłowicz n/w działaczom pracującym na rzecz Szkolnego Związku Sportowego. Otrzymali je: Iwona Kamińska, Benita Salik, Anna Pilarek, Kaudia Skadorwa, Marta Kowalska, Barbara Błach,Wicińska Urszula, Henryk Żołędziewski, Artur Mosiak, Tomasz Banaszak, Dariusz Rzepka, Leszek Witkowski, Mirosław Wielocha, Mariusz Puchała, Maciej Syta, Krzysztof Wilczyński, Krzysztof Waga. </w:t>
      </w:r>
    </w:p>
    <w:p>
      <w:pPr>
        <w:pStyle w:val="Normal"/>
        <w:ind w:left="45" w:firstLine="663"/>
        <w:rPr>
          <w:b/>
          <w:b/>
          <w:bCs/>
        </w:rPr>
      </w:pPr>
      <w:r>
        <w:rPr/>
        <w:t>Wśród gimnazjów wygrało Gimnazjum nr 2, a wśród podstawówek Szkoła Podstawowa nr 7. Zwycięskie szkoły otrzymały w nagrodę przechodnie puchary.            Szkoła Podstawowa Nr 7 stała się właścicielem pucharu zdobywając go po raz trzeci.         Dla uczestników przygotowano też dyplomy oraz dodatkowe upominki w postaci nagród rzeczowych, wody mineralnej, jabłek oraz czekolad sfinansowanych przez Miasto Oleśnica.</w:t>
        <w:br/>
        <w:t xml:space="preserve">Nagrody wręczali  burmistrz Jan Bronś, dyrektorka ZOS-u Maria Susidko, dyrektorka MOKIS  Agata Szpiłyk, prezes MIKS "Juniora" Jarosław Janeczek, oraz Przewodniczący PSZS w Oleśnicy Mariusz Kiryk.  </w:t>
        <w:br/>
      </w:r>
    </w:p>
    <w:p>
      <w:pPr>
        <w:pStyle w:val="Normal"/>
        <w:ind w:left="45" w:firstLine="663"/>
        <w:rPr>
          <w:b/>
          <w:b/>
          <w:bCs/>
        </w:rPr>
      </w:pPr>
      <w:r>
        <w:rPr>
          <w:b/>
          <w:bCs/>
        </w:rPr>
      </w:r>
    </w:p>
    <w:p>
      <w:pPr>
        <w:pStyle w:val="Normal"/>
        <w:rPr>
          <w:b/>
          <w:b/>
          <w:bCs/>
        </w:rPr>
      </w:pPr>
      <w:r>
        <w:rPr>
          <w:b/>
          <w:bCs/>
        </w:rPr>
        <w:t>Klasyfikacja końcowa - gimnazja:</w:t>
      </w:r>
    </w:p>
    <w:p>
      <w:pPr>
        <w:pStyle w:val="Normal"/>
        <w:rPr>
          <w:b/>
          <w:b/>
          <w:bCs/>
          <w:lang w:val="de-DE"/>
        </w:rPr>
      </w:pPr>
      <w:r>
        <w:rPr/>
        <w:br/>
        <w:t xml:space="preserve">1. </w:t>
      </w:r>
      <w:r>
        <w:rPr>
          <w:lang w:val="de-DE"/>
        </w:rPr>
        <w:t>GIM 2 - 28 pkt.</w:t>
        <w:br/>
        <w:t>2. GIM 3 – 26,5 pkt.</w:t>
        <w:br/>
        <w:t>3. GIM 1 – 17,5  pkt.</w:t>
        <w:br/>
      </w:r>
    </w:p>
    <w:p>
      <w:pPr>
        <w:pStyle w:val="Normal"/>
        <w:rPr>
          <w:b/>
          <w:b/>
          <w:bCs/>
        </w:rPr>
      </w:pPr>
      <w:r>
        <w:rPr>
          <w:b/>
          <w:bCs/>
        </w:rPr>
        <w:t>Klasyfikacja końcowa - szkoły podstawowe:</w:t>
      </w:r>
    </w:p>
    <w:p>
      <w:pPr>
        <w:pStyle w:val="Normal"/>
        <w:rPr/>
      </w:pPr>
      <w:r>
        <w:rPr/>
        <w:br/>
        <w:t>1. SP 7 – 73,5  pkt.</w:t>
        <w:br/>
        <w:t>2. SP 2 – 72,5  pkt.</w:t>
      </w:r>
    </w:p>
    <w:p>
      <w:pPr>
        <w:pStyle w:val="Normal"/>
        <w:rPr/>
      </w:pPr>
      <w:r>
        <w:rPr/>
        <w:t>3. SP 6 – 71     pkt.</w:t>
        <w:br/>
        <w:t>4. SP 4 – 64,5  pkt.</w:t>
        <w:br/>
        <w:t>5. SP 8 – 39,5  pkt</w:t>
      </w:r>
    </w:p>
    <w:p>
      <w:pPr>
        <w:pStyle w:val="Normal"/>
        <w:rPr/>
      </w:pPr>
      <w:r>
        <w:rPr/>
      </w:r>
    </w:p>
    <w:p>
      <w:pPr>
        <w:pStyle w:val="Normal"/>
        <w:ind w:firstLine="708"/>
        <w:rPr/>
      </w:pPr>
      <w:r>
        <w:rPr/>
        <w:t>Za sprawny przebieg imprezy odpowiadali  Mariusz Kiryk i Jarosław Janeczek. Obsługę sędziowską stanowili członkowie MIKS ,, Junior” oraz z  zaprzyjaźnionych klubów sportowych: Grzegorz Grzybek, Marlena Waga, Beata Grzybek, Mariusz Krawczykowski, Artur Mosiak, Dariusz Świerczyński, Krzysztof  Waga, Waldemar Michalec, Anna Boczkowska, oraz Tomasz Banaszak i Jacek Malczewski. Opiekę medyczną stanowili pielęgniarka  Urszula Błaszczyk, oraz lekarz  Jacek Kowalski.                                                                                                                                     W przerwach między konkurencjami występowały dziewczęta z PCiK-u Crazy Jummp            z młodszą grupą „ Iskierki”  i grupa gimnastyczna „Sensen”   pod kierunkiem pani Klaudi Skadorwy oraz  dziewczęta z Gimnazjium nr 2 pod kierunkiem Marleny Wagi.</w:t>
      </w:r>
    </w:p>
    <w:p>
      <w:pPr>
        <w:pStyle w:val="Normal"/>
        <w:ind w:firstLine="708"/>
        <w:rPr/>
      </w:pPr>
      <w:r>
        <w:rPr/>
        <w:t xml:space="preserve">W kategorii szkół podstawowych SP nr 4 jako zdobywczyni trzeciego miejsca           we współzawodnictwie sportowym wśród szkół podstawowych województwa dolnośląskiego       i SP nr 7 jako zwycięzca obecnej edycji konkursu” Sprawni oleśniczanie”  wystąpią 10 grudnia w Hali MOKIS-u w Oleśnicy   na zakończenie obchodów 60 lecia SZS w konkursie „Uczniowie  i gwiazdy” gdzie zmierzą się między innymi z reprezentantami Wrocławia, Jeleniej Góry na którą serdecznie zapraszamy.                                              </w:t>
      </w:r>
    </w:p>
    <w:p>
      <w:pPr>
        <w:pStyle w:val="Normal"/>
        <w:rPr/>
      </w:pPr>
      <w:r>
        <w:rPr/>
        <w:tab/>
        <w:t>Impreza sportowo – rekreacyjna ,,Sprawni oleśniczanie” była dofinansowana                z budżetu miasta Oleśnica. Serdeczne podziękowania składamy na ręce pani Jadwigi Zarzyckiej Prezes INTERMARCHRE w Oleśnicy i właścicielom sklepu „Sport Styl Anna” Annie i Andrzejowi Zwierzykom za ufundowanie nagród pamiątkowych, pani dyrektor Agacie Szpiłyk i jej obsłudze za wzorowe przygotowanie obiektu do naszego konkursu, a Wojtkowi Rozdolskiemu za użyczenie barierek reklamowych.</w:t>
      </w:r>
    </w:p>
    <w:p>
      <w:pPr>
        <w:pStyle w:val="Normal"/>
        <w:rPr/>
      </w:pPr>
      <w:r>
        <w:rPr/>
      </w:r>
    </w:p>
    <w:p>
      <w:pPr>
        <w:pStyle w:val="Normal"/>
        <w:rPr/>
      </w:pPr>
      <w:r>
        <w:rPr/>
      </w:r>
    </w:p>
    <w:p>
      <w:pPr>
        <w:pStyle w:val="Normal"/>
        <w:rPr/>
      </w:pPr>
      <w:r>
        <w:rPr/>
        <w:t xml:space="preserve">                                                                                            </w:t>
      </w:r>
      <w:r>
        <w:rPr/>
        <w:t xml:space="preserve">Zarząd MIKS „Juni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Palatino Linotype" w:hAnsi="Cambria;Palatino Linotype" w:eastAsia="Times New Roman" w:cs="Times New Roman"/>
      <w:b/>
      <w:bCs/>
      <w:kern w:val="2"/>
      <w:sz w:val="32"/>
      <w:szCs w:val="32"/>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7:00Z</dcterms:created>
  <dc:creator>JAR</dc:creator>
  <dc:description/>
  <dc:language>en-US</dc:language>
  <cp:lastModifiedBy>Mariusz</cp:lastModifiedBy>
  <cp:lastPrinted>2011-11-07T11:22:00Z</cp:lastPrinted>
  <dcterms:modified xsi:type="dcterms:W3CDTF">2013-11-24T13:04:00Z</dcterms:modified>
  <cp:revision>34</cp:revision>
  <dc:subject/>
  <dc:title>Sprawni oleśniczanie</dc:title>
</cp:coreProperties>
</file>